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8/10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guns comércios estão rebaixando as guias e tornando o passeio público um “estacionamento particular”, para carros e motos;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devido ao fato mencionado, idosos e pessoas com deficiência  têm que transitar pela ru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olicitando que, nos termos da Lei Orgânica do Município e através da Secretaria competente, informe sobre a possibilidade de exercer uma maior fiscalização visando proibir o estacionamento de veículos  e motos nas calçadas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8 de outu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808080"/>
          <w:sz w:val="16"/>
          <w:szCs w:val="16"/>
        </w:rPr>
        <w:t>lcac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18T10:27:00Z</dcterms:modified>
  <cp:revision>13</cp:revision>
  <dc:subject/>
  <dc:title/>
</cp:coreProperties>
</file>