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um trecho na Avenida Ariosto Buller Souto, próximo a sede da Associação dos Moradores do Jardim Cristina, que não possui pavimentação asfált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Municipal e juntamente com o departamento competente, da possibilidade de completar a pavimentação asfáltica da Avenida Ariosto Buller Souto, no Jardim Cristina, com o intuito de beneficiar moradores locais, bem como informar quando tal benefício poderá ser realiz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tabs>
          <w:tab w:val="clear" w:pos="720"/>
          <w:tab w:val="left" w:pos="48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8T10:28:00Z</dcterms:modified>
  <cp:revision>11</cp:revision>
  <dc:subject/>
  <dc:title/>
</cp:coreProperties>
</file>