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há pouco tempo, a sinalização de “PARE” existente na Rua Adeodato Faconti, em frente à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387, no Jardim Brasil, foi derrubada por conta de um veículo desgovern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SILVIO FERRAUDO</w:t>
      </w:r>
      <w:r>
        <w:rPr>
          <w:bCs/>
          <w:sz w:val="28"/>
          <w:szCs w:val="28"/>
        </w:rPr>
        <w:t>, solicitando</w:t>
      </w:r>
      <w:r>
        <w:rPr>
          <w:sz w:val="28"/>
          <w:szCs w:val="28"/>
        </w:rPr>
        <w:t>, nos termos da Lei Orgânica Municipal, a possibilidade de instalar uma placa de “PARE” na Rua Adeodato Faconti, no Jardim Brasil, em frente à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387, substituindo a sinalização que antes existia em mencionado local e que foi derrubada devido a um acidente com veículo desgover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tabs>
          <w:tab w:val="clear" w:pos="720"/>
          <w:tab w:val="left" w:pos="48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31:00Z</cp:lastPrinted>
  <dcterms:modified xsi:type="dcterms:W3CDTF">2010-10-18T12:31:00Z</dcterms:modified>
  <cp:revision>12</cp:revision>
  <dc:subject/>
  <dc:title/>
</cp:coreProperties>
</file>