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lguns postos de saúde não têm horário fixo para fazer a medição de pressão arterial, bem como para a aplicação de insulina nos pacientes que necessitam desses tipos de atendimento, citando como exemplo o Posto de Saúde CS-1, localizado na Rua Rafael Sampaio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utros Postos adotam um horário fixo rigoroso para esses procedimentos, citando como exemplo o Posto de Saúde do Conjunto Habitacional “Humberto Popolo”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e ao</w:t>
      </w:r>
      <w:r>
        <w:rPr>
          <w:sz w:val="28"/>
          <w:szCs w:val="28"/>
        </w:rPr>
        <w:t xml:space="preserve"> Ilustríssimo Senhor Secretário Municipal de Saúde, </w:t>
      </w:r>
      <w:r>
        <w:rPr>
          <w:b/>
          <w:sz w:val="28"/>
          <w:szCs w:val="28"/>
        </w:rPr>
        <w:t>ANTÔNIO LUIZ CALDAS JUNIOR</w:t>
      </w:r>
      <w:r>
        <w:rPr>
          <w:sz w:val="28"/>
          <w:szCs w:val="28"/>
        </w:rPr>
        <w:t>, solicitando que, nos termos da Lei Orgânica do Município, nos informe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1- Por que essa diferença nos horários para procedimentos e atendimentos de pacientes de um Posto de Saúde para outro?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2- Por que não adotar uma medida uniforme para os atendimentos, semelhante ao Posto de Saúde CS-1, localizado na Rua Rafael Sampaio, que atende a qualquer hora os pacientes que necessitem medir a pressão arterial e receber insulin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0:34:00Z</cp:lastPrinted>
  <dcterms:modified xsi:type="dcterms:W3CDTF">2010-10-18T12:35:00Z</dcterms:modified>
  <cp:revision>31</cp:revision>
  <dc:subject/>
  <dc:title/>
</cp:coreProperties>
</file>