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 Nº.  </w:t>
      </w:r>
      <w:r>
        <w:rPr>
          <w:u w:val="single"/>
        </w:rPr>
        <w:t>1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no Distrito de Rubião existem três entradas que permitem os acessos às vil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duas dessas entradas já são asfalt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 xml:space="preserve">CONSIDERANDO </w:t>
      </w:r>
      <w:r>
        <w:rPr>
          <w:sz w:val="28"/>
          <w:szCs w:val="30"/>
        </w:rPr>
        <w:t>que a terceira via de acesso não é asfaltada e regularmente não está em boas condições de tráfeg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o grande número de veículos que transitam por essa via em direção às vilas e aos condomínios, chácaras, sítios e fazendas da região do Rio Par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ao departamento competente, nos informe sobre a possibilidade de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>asfaltar a terceira via de acesso às vilas do Distrito de Rubião Junior, que compreende aproximadamente 500 metros, tendo início na Vicinal Raimundo Putti, em frente aos Ambulatórios Médicos da UNESP e seu final no cruzamento com a Rua Antonio Ferrar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outubr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4-27T09:29:00Z</cp:lastPrinted>
  <dcterms:modified xsi:type="dcterms:W3CDTF">2010-10-18T10:31:00Z</dcterms:modified>
  <cp:revision>20</cp:revision>
  <dc:subject/>
  <dc:title/>
</cp:coreProperties>
</file>