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11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18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10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CONSIDERANDO </w:t>
      </w:r>
      <w:r>
        <w:rPr/>
        <w:t>que no inicio do ano passado foi anunciado pelo Governo Estadual que a cidade de Botucatu receberia R$ 18 milhões através do programa “Pró-Vicinais” do Governo do Estado de São Paulo. O anúncio foi feito pelo governador José Serra, no Palácio dos Bandeirantes, em São Paulo. No total serão investidos quase R$ 4 bilhões em todo Estado, disse o governador durante o discurso: “Não governamos para partidos e sim para pessoas”;</w:t>
      </w:r>
    </w:p>
    <w:p>
      <w:pPr>
        <w:pStyle w:val="Normal"/>
        <w:jc w:val="both"/>
        <w:rPr/>
      </w:pPr>
      <w:r>
        <w:rPr>
          <w:b/>
        </w:rPr>
        <w:tab/>
        <w:tab/>
        <w:tab/>
        <w:t>CONSIDERANDO</w:t>
      </w:r>
      <w:r>
        <w:rPr/>
        <w:t xml:space="preserve"> que em Botucatu seriam recapeadas as vicinais Raimundo Putti, que liga Rubião Junior à Casa Santo Inácio; a Eduardo Zucari, que liga a Duratex à Itatinga; a Alcides Soares, de Vitoriana até a SP 191; e a Gentil Lourenço, da SP 191 até o Rio Bonito. A recuperação seria asfáltica, de pintura de solo e sinalização com placas. O maior investimento em Botucatu seria na vicinal do bairro de Piapara, que tem 17,6 quilômetros e seria totalmente pavimentada, com o custo da obra em R$ 12 milhões;</w:t>
      </w:r>
    </w:p>
    <w:p>
      <w:pPr>
        <w:pStyle w:val="Normal"/>
        <w:jc w:val="both"/>
        <w:rPr/>
      </w:pPr>
      <w:r>
        <w:rPr>
          <w:b/>
        </w:rPr>
        <w:tab/>
        <w:tab/>
        <w:tab/>
        <w:t>CONSIDERANDO</w:t>
      </w:r>
      <w:r>
        <w:rPr/>
        <w:t xml:space="preserve"> que após a recuperação, pavimentação e manutenção das vicinais feitas pelas concessionárias que venceram as licitações dos corredores rodoviários, explicou o Governador: “Todos os contratos têm uma cláusula de obrigatoriedade de manutenção de vicinais próximas”,</w:t>
      </w:r>
    </w:p>
    <w:p>
      <w:pPr>
        <w:pStyle w:val="Normal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 oficiado </w:t>
      </w:r>
      <w:r>
        <w:rPr>
          <w:b/>
          <w:smallCaps/>
        </w:rPr>
        <w:t xml:space="preserve"> </w:t>
      </w:r>
      <w:r>
        <w:rPr/>
        <w:t xml:space="preserve">ao Excelentíssimo Senhor Prefeito Municipal, </w:t>
      </w:r>
      <w:r>
        <w:rPr>
          <w:b/>
        </w:rPr>
        <w:t>JOÃO CURY NETO</w:t>
      </w:r>
      <w:r>
        <w:rPr>
          <w:bCs/>
        </w:rPr>
        <w:t xml:space="preserve">, ao </w:t>
      </w:r>
      <w:r>
        <w:rPr/>
        <w:t xml:space="preserve">Ilustríssimo Senhor Secretário Municipal de Planejamento, </w:t>
      </w:r>
      <w:r>
        <w:rPr>
          <w:b/>
          <w:bCs/>
        </w:rPr>
        <w:t>ENGº MÁRIO PILAN JUNIOR</w:t>
      </w:r>
      <w:r>
        <w:rPr/>
        <w:t xml:space="preserve">, e ao Ilustríssimo Senhor Secretário Municipal de Obras, </w:t>
      </w:r>
      <w:r>
        <w:rPr>
          <w:b/>
          <w:bCs/>
        </w:rPr>
        <w:t>ENGº. NIVALDO FRANCISCO VIZOTTO</w:t>
      </w:r>
      <w:r>
        <w:rPr/>
        <w:t>, solicitando que, nos termos da Lei Orgânica Municipal, inform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Com os R$ 18.000.000,00 destinados para Botucatu, pelo Programa pró-vicinais do Governo do Estado, quais obras já foram executadas.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- Dos R$ 12.000.000,00 destinados para a pavimentação asfáltica de 17,6 quilômetros da Estrada de Piapara, o que foi realizado, pois até o momento a estrada continua em péssimas condições, com muitos bancos de areia, outras partes com buracos, causando grande transtorno aos moradores desta região.</w:t>
      </w:r>
    </w:p>
    <w:p>
      <w:pPr>
        <w:pStyle w:val="Normal"/>
        <w:jc w:val="both"/>
        <w:rPr/>
      </w:pPr>
      <w:r>
        <w:rPr>
          <w:i/>
        </w:rPr>
        <w:t>- Para quando estão previstas tais obras, tendo em vista que este programa teve o seu inicio em janeiro de 2009, quando foi anunciada que essas seriam feitas nas destacadas vicinais de Botuca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lenário “Ver. Laurindo Ezidoro Jaqueta”, 18 de outub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Vereador Autor </w:t>
      </w:r>
      <w:r>
        <w:rPr>
          <w:b/>
          <w:bCs/>
        </w:rPr>
        <w:t>PROF. NEN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FF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18T10:47:00Z</cp:lastPrinted>
  <dcterms:modified xsi:type="dcterms:W3CDTF">2010-10-18T12:47:00Z</dcterms:modified>
  <cp:revision>34</cp:revision>
  <dc:subject/>
  <dc:title/>
</cp:coreProperties>
</file>