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à partir do dia 03 de novembro próximo futuro será implantado o novo ponto digital de entrada e saída dos Funcionários do Hospital das Clínicas da UNESP de Botucatu e à partir de 01 de janeiro de 2011 para os funcionários da Faculdade de Medicina;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centenas de usuários do transporte coletivo dependem desse transporte para chegar no horário no Campus da Universidade;</w:t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um atraso de 10 ou 15 minutos na entrada dessas centenas de funcionários/usuários trará conseqüências trabalhistas graves,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  adéqüe os horários da Empresa Auto Ônibus Botucatu – EAOB aos horários de entrada e saída dos funcionários do Hospital das Clínicas, assim como da Faculdade de Medicina, para que ninguém seja prejudicado nessa implantação do ponto digital no Campus da UNESP. 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inda, que cópia desta propositura seja encaminhada ao </w:t>
      </w:r>
      <w:r>
        <w:rPr>
          <w:b/>
          <w:sz w:val="26"/>
          <w:szCs w:val="26"/>
        </w:rPr>
        <w:t>Setor de Recursos Humanos da Faculdade de Medicina</w:t>
      </w:r>
      <w:r>
        <w:rPr>
          <w:sz w:val="26"/>
          <w:szCs w:val="26"/>
        </w:rPr>
        <w:t>, para ciência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outu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LELO PAGAN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LA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18T10:35:00Z</dcterms:modified>
  <cp:revision>10</cp:revision>
  <dc:subject/>
  <dc:title/>
</cp:coreProperties>
</file>