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127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reador Laudo Gomes da Silva (Sargento Lau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reador Laudo Gomes da Silva (Sargento Lau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odolfo de March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Rodolfo de Mar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Laudo Gomes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Laudo Gomes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0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1     11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1     1111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/06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8/06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rticipar da Sessão Solene com as “Praças Eleitos” onde serão discutidas causas pertinentes as praças da Polícia Milit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rticipar da Sessão Solene com as “Praças Eleitos” onde serão discutidas causas pertinentes as praças da Polícia Mil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o Claro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io Claro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6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6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âmara Municipal de Rio Claro, Rua 3, nº 945,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Times New Roman" w:hAnsi="Open Sans;Times New Roman" w:cs="Helvetica"/>
                                <w:color w:val="333333"/>
                                <w:sz w:val="21"/>
                                <w:szCs w:val="21"/>
                                <w:lang w:val="pt-PT"/>
                              </w:rPr>
                            </w:pPr>
                            <w:r>
                              <w:rPr>
                                <w:rFonts w:cs="Helvetica" w:ascii="Open Sans;Times New Roman" w:hAnsi="Open Sans;Times New Roman"/>
                                <w:color w:val="333333"/>
                                <w:sz w:val="21"/>
                                <w:szCs w:val="21"/>
                                <w:lang w:val="pt-PT"/>
                              </w:rPr>
                              <w:t xml:space="preserve">15500112 Votuporan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âmara Municipal de Rio Claro, Rua 3, nº 945, Centro</w:t>
                      </w:r>
                    </w:p>
                    <w:p>
                      <w:pPr>
                        <w:pStyle w:val="Normal"/>
                        <w:rPr>
                          <w:rFonts w:ascii="Open Sans;Times New Roman" w:hAnsi="Open Sans;Times New Roman" w:cs="Helvetica"/>
                          <w:color w:val="333333"/>
                          <w:sz w:val="21"/>
                          <w:szCs w:val="21"/>
                          <w:lang w:val="pt-PT"/>
                        </w:rPr>
                      </w:pPr>
                      <w:r>
                        <w:rPr>
                          <w:rFonts w:cs="Helvetica" w:ascii="Open Sans;Times New Roman" w:hAnsi="Open Sans;Times New Roman"/>
                          <w:color w:val="333333"/>
                          <w:sz w:val="21"/>
                          <w:szCs w:val="21"/>
                          <w:lang w:val="pt-PT"/>
                        </w:rPr>
                        <w:t xml:space="preserve">15500112 Votuporang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 /___ 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 /___ 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Rodolfo De Marchi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400,00 (quatrocentos reais) destinada ao pagamento de despesas com viagem até a cidade de Rio Claro/São Paulo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28 de junh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9/06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691740304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Heading"/>
        <w:ind w:left="851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6-29T08:30:00Z</cp:lastPrinted>
  <dcterms:modified xsi:type="dcterms:W3CDTF">2017-08-31T20:02:00Z</dcterms:modified>
  <cp:revision>82</cp:revision>
  <dc:subject/>
  <dc:title/>
</cp:coreProperties>
</file>