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8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recentemente, uma obra foi realizada pela Empresa Sabesp no cruzamento da Avenida Júlio Vaz de Carvalho com a Rua Manoel Sobrinho, no Jardim Continental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empresa fez o recapeamento asfáltico no local de mencionada obra, mas mencionada pavimentação já está deteriorada causando transtornos aos moradores locais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Divisão da SABESP Botucatu, </w:t>
      </w:r>
      <w:r>
        <w:rPr>
          <w:b/>
          <w:sz w:val="28"/>
          <w:szCs w:val="28"/>
        </w:rPr>
        <w:t>ARTHUR ESTEVES BRONZAT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imediatos reparos em pavimentação asfáltica de obra realizada pela Empresa de Saneamento Sabesp no cruzamento da </w:t>
      </w:r>
      <w:r>
        <w:rPr>
          <w:sz w:val="28"/>
          <w:szCs w:val="28"/>
        </w:rPr>
        <w:t>Avenida Júlio Vaz de Carvalho com a Rua Manoel Sobrinho, no Jardim Contin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1:23:00Z</dcterms:modified>
  <cp:revision>9</cp:revision>
  <dc:subject/>
  <dc:title/>
</cp:coreProperties>
</file>