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em frente a Escola Municipal "José Antônio Sartori", localizada na Avenida Júlio Vaz de Carvalho, existem quatro aberturas destinadas para plantio de árvores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27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referidas aberturas foram abertas há meses sem, no entanto, receber nenhuma planta sendo ainda que tais buracos têm incomodado munícipes que frequentemente transitam pela mencionada área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à Ilustríssima Senhora Secretária Municipal de Meio Ambiente, </w:t>
      </w:r>
      <w:r>
        <w:rPr>
          <w:b/>
          <w:sz w:val="28"/>
          <w:szCs w:val="28"/>
        </w:rPr>
        <w:t>ENGª. CYNTHIA ZANOTTO SALVADOR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solicitando que, nos termos da Lei Orgânica do Município, informe a possibilidade de realizar o plantio de árvores em quatro aberturas, destinadas para tal finalidade, localizadas em frente à Escola Municipal "José Antônio Sartori", no Jardim Continenta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ABELARD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V</w:t>
      </w:r>
    </w:p>
    <w:p>
      <w:pPr>
        <w:pStyle w:val="Normal"/>
        <w:jc w:val="both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8T11:24:00Z</dcterms:modified>
  <cp:revision>11</cp:revision>
  <dc:subject/>
  <dc:title/>
</cp:coreProperties>
</file>