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, em Botucatu, existem diversos egressos do sistema prisional, ou seja, pessoas que cometeram algum delito e que já cumpriram sua devida pena na cadeia estando prontos para a reinserção social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2127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referidas pessoas, por conta de referida situação, tem encontrado dificuldades em regressar ao mercado de trabalho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solicitando que, nos termos da Lei Orgânica do Município, informe a possibilidade de realizar estudos no sentido de estabelecer um diálogo ou de incentivar empresas e indústrias de nosso município a oferecer oportunidades de empregos para os egressos do sistema prisional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18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ABELARDO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808080"/>
          <w:sz w:val="28"/>
          <w:szCs w:val="28"/>
        </w:rPr>
      </w:pPr>
      <w:r>
        <w:rPr>
          <w:rFonts w:cs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18T12:05:00Z</dcterms:modified>
  <cp:revision>11</cp:revision>
  <dc:subject/>
  <dc:title/>
</cp:coreProperties>
</file>