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8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b/>
          <w:sz w:val="28"/>
        </w:rPr>
        <w:t>CONSIDERANDO</w:t>
      </w:r>
      <w:r>
        <w:rPr>
          <w:sz w:val="28"/>
        </w:rPr>
        <w:t xml:space="preserve"> que os bueiros existentes no cruzamento da Avenida Tenente João Francisco com a Rua Galvão Severino estão exalando um mau cheiro insuportável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Gerente                        de Divisão da SABESP - Botucatu, Senhor </w:t>
      </w:r>
      <w:r>
        <w:rPr>
          <w:b/>
          <w:bCs/>
          <w:sz w:val="28"/>
        </w:rPr>
        <w:t>ARTHUR ESTEVES BRONZATTO</w:t>
      </w:r>
      <w:r>
        <w:rPr>
          <w:bCs/>
          <w:sz w:val="28"/>
        </w:rPr>
        <w:t xml:space="preserve"> solicitando que </w:t>
      </w:r>
      <w:r>
        <w:rPr>
          <w:sz w:val="28"/>
        </w:rPr>
        <w:t xml:space="preserve">nos informe sobre a possibilidade de efetuar os reparos necessários nos bueiros existentes no cruzamento da Avenida Tenente João Francisco com a Rua Galvão Severino, na Vila dos Lavradores, tendo em vista o mau cheiro exalado por esses sendo ainda que, tal situação tem incomodado moradores locais e munícipes que frequentemente transitam pela área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8 de outubr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ABELARD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p>
      <w:pPr>
        <w:pStyle w:val="Normal"/>
        <w:rPr>
          <w:color w:val="808080"/>
          <w:sz w:val="28"/>
          <w:szCs w:val="16"/>
        </w:rPr>
      </w:pPr>
      <w:r>
        <w:rPr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10-18T11:24:00Z</dcterms:modified>
  <cp:revision>10</cp:revision>
  <dc:subject/>
  <dc:title/>
</cp:coreProperties>
</file>