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os veículos trafegam em alta velocidade pela rua Benedito Franco de Camargo, na Vila São Benedito, fato que aumenta consideravelmente os riscos de ocorrência de graves acidentes envolvendo motoristas e pedestre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que, nos termos da Lei Orgânica do Município, elabore estudos visando à instalação de redutores de velocidade do tipo “lombada” na Rua Benedito Franco de Camargo, mais especificamente em frente ao nº 690, na Vila São Benedito, </w:t>
      </w:r>
      <w:r>
        <w:rPr>
          <w:bCs/>
          <w:sz w:val="28"/>
          <w:szCs w:val="28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4-03T17:44:00Z</cp:lastPrinted>
  <dcterms:modified xsi:type="dcterms:W3CDTF">2010-10-18T13:00:00Z</dcterms:modified>
  <cp:revision>81</cp:revision>
  <dc:subject/>
  <dc:title/>
</cp:coreProperties>
</file>