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>que o cruzamento da Rua Jose Simões com a Rua Luiz da Silva – Chácara Recreio do Hawai, não possui rede de energia, iluminação pública e pavimentação asfált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oda a extensão das referidas vias possuem toda a infraestrutura, ficando apenas 30 (trinta) metros de cada uma dessas vias, até o cruzamento das mesmas, com falta de tais melhoria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o departamento competente, informe sobre a possibilidade de realizar estudos para a pavimentação da pequena porção que resta sem tal melhoria, bem como a instalação de rede pública de energia e iluminação no cruzamento das citadas vias, destinando-se aos moradores e proprietários de terrenos daquele local toda infraestrutura e segurança para construírem suas residências e nelas morar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outu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Vereador  Autor </w:t>
      </w:r>
      <w:r>
        <w:rPr>
          <w:b/>
          <w:bCs/>
        </w:rPr>
        <w:t>BOMBEIRO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D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DADT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0-18T12:01:00Z</dcterms:modified>
  <cp:revision>9</cp:revision>
  <dc:subject/>
  <dc:title/>
</cp:coreProperties>
</file>