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R E Q U E R I M E N T O  Nº. </w:t>
      </w:r>
      <w:r>
        <w:rPr>
          <w:rFonts w:cs="Bookman Old Style" w:ascii="Bookman Old Style" w:hAnsi="Bookman Old Style"/>
          <w:b/>
          <w:u w:val="single"/>
        </w:rPr>
        <w:t>119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SESSÃO ORDINÁRIA DE </w:t>
      </w:r>
      <w:r>
        <w:rPr>
          <w:rFonts w:cs="Bookman Old Style" w:ascii="Bookman Old Style" w:hAnsi="Bookman Old Style"/>
          <w:b/>
          <w:u w:val="single"/>
        </w:rPr>
        <w:t>18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10</w:t>
      </w:r>
      <w:r>
        <w:rPr>
          <w:rFonts w:cs="Bookman Old Style" w:ascii="Bookman Old Style" w:hAnsi="Bookman Old Style"/>
          <w:b/>
        </w:rPr>
        <w:t>/</w:t>
      </w:r>
      <w:r>
        <w:rPr>
          <w:rFonts w:cs="Bookman Old Style" w:ascii="Bookman Old Style" w:hAnsi="Bookman Old Style"/>
          <w:b/>
          <w:u w:val="single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Excelentíssimo Senhor Presidente Da Câmara Municipa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com o anúncio e a real possibilidade da construção do tão sonhado Shopp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enter em nossa cidade, muitas lojas serão instaladas no mesmo, onde segundo o projeto, deverá chegar a 127 lojas, havendo algumas de grande porte;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com a construção do Shopping, muitos de nossos cidadãos, devido ao empreendimento, beleza, conforto e oferta de várias lojas em um mesmo local, serão atraídos e realizarão suas compras no referido local, o que poderá acarretar evasão dos clientes da Rua Amando de Barros, principal rua do comércio de nosso município;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existe um projeto de revitalização da Rua Amando de Barros, voltado a atrair mais pessoas para o comércio nela existente, promovendo, conseqüentemente, um aumento natural nas vendas o que implicará em um curto espaço de tempo, em oferta de novas vagas de trabalho para nossa gente, gerando também mais riquezas para nossa cidade;</w:t>
      </w:r>
    </w:p>
    <w:p>
      <w:pPr>
        <w:pStyle w:val="Normal"/>
        <w:ind w:firstLine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que como é sabido, o comércio da Rua Amando de Barros é hoje o mais forte e possui grande variedade de lojas de varejo e grandes magazines, o que a torna o mais tradicional ponto de venda e aquisição de produtos de nossa cidade, sendo assim merecedora de obras para sua revitalização, para que ofereça conforto e beleza aos clientes, tornando-a ainda mais atrativa,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b/>
        </w:rPr>
        <w:t>REQUEREMOS</w:t>
      </w:r>
      <w:r>
        <w:rPr>
          <w:rFonts w:cs="Times New Roman" w:ascii="Times New Roman" w:hAnsi="Times New Roman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/>
        </w:rPr>
        <w:t>JOÃO CURY NETO</w:t>
      </w:r>
      <w:r>
        <w:rPr>
          <w:rFonts w:cs="Times New Roman" w:ascii="Times New Roman" w:hAnsi="Times New Roman"/>
        </w:rPr>
        <w:t>, solicitando que, nos termos da Lei Orgânica do Município, informe a respeito da situação do projeto de revitalização da Rua Amando de Barros, bem como, se está previsto para o próximo ano verbas necessárias, no orçamento da Prefeitura, para a execução do referido projeto, tornando-a ainda mais atrativa e confortável aos nossos munícipes, e, em caso negativo, solicito estudos para incluir a Rua Amando de Barros no cronograma de obras a serem executadas no exercício de 201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Ver. Laurindo Ezidoro Jaqueta”, 18 de outubro de 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Vereador  Autor </w:t>
      </w:r>
      <w:r>
        <w:rPr>
          <w:b/>
          <w:bCs/>
        </w:rPr>
        <w:t>BOMBEIRO TAVA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DEM</w:t>
      </w:r>
    </w:p>
    <w:p>
      <w:pPr>
        <w:pStyle w:val="Normal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  <w:t>DADT/lsgpv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color w:val="C0C0C0"/>
          <w:sz w:val="18"/>
          <w:szCs w:val="18"/>
        </w:rPr>
      </w:pPr>
      <w:r>
        <w:rPr>
          <w:rFonts w:cs="Times New Roman" w:ascii="Times New Roman" w:hAnsi="Times New Roman"/>
          <w:color w:val="C0C0C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18T11:06:00Z</cp:lastPrinted>
  <dcterms:modified xsi:type="dcterms:W3CDTF">2010-10-18T13:06:00Z</dcterms:modified>
  <cp:revision>20</cp:revision>
  <dc:subject/>
  <dc:title/>
</cp:coreProperties>
</file>