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via que atravessa a Fazenda Lageado, na extensão entre o terreiro de café e a portaria da Rodovia Alcides Soares, se encontra em péssimo estado de conserv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 conversa com o Secretário de Obras a respeito, o mesmo informou a este vereador que referida conservação é realizada em parceria com a Faculdade de Medicina e Zootecnia da UNESP –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envide esforços junto a Faculdade de Medicina e Zootecnia da UNESP – Botucatu, com o intuito de realizar o recapeamento da via que atravessa a Fazenda Lageado, na extensão entre o terreiro de café e a portaria da Rodovia Alcides Soares, que se encontra em péssimo estado de conserv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2:02:00Z</dcterms:modified>
  <cp:revision>15</cp:revision>
  <dc:subject/>
  <dc:title/>
</cp:coreProperties>
</file>