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vários moradores da Rua Lourenço Castanho, Vila dos Lavradores, solicitaram que citada via venha a ser transformado em sentido único de direção, na extensão entre a Rua Tenente João Francisco até a rotatória com a Rua Padre Salustio, devido sua pouca largura e os transtornos causados ao trânsito local, quando existem veículos estacionados em um dos lados e, quando dois veículos de grande porte vão se cruzar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,</w:t>
      </w:r>
      <w:r>
        <w:rPr>
          <w:sz w:val="28"/>
          <w:szCs w:val="28"/>
        </w:rPr>
        <w:t xml:space="preserve"> após cumpridas as formalidades regimentais, ouvido o Plenário, seja oficiado </w:t>
      </w:r>
      <w:r>
        <w:rPr>
          <w:sz w:val="28"/>
        </w:rPr>
        <w:t>ao</w:t>
      </w:r>
      <w:r>
        <w:rPr>
          <w:sz w:val="28"/>
          <w:szCs w:val="28"/>
        </w:rPr>
        <w:t xml:space="preserve"> Ilustríssimo Senhor Secretário de Transporte,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>, solicitando que, nos termos da Lei Orgânica do Município, informe sobre a possibilidade de realizar estudo no sentido de dotar a Rua Lourenço Castanho, Vila dos Lavradores, de sentido único de direção, da Rua Tenente João Francisco até a rotatória com a Rua Padre Salustio, devido a pouca largura da via e o grande fluxo de veículos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outu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  <w:bCs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D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ADT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18T12:02:00Z</dcterms:modified>
  <cp:revision>12</cp:revision>
  <dc:subject/>
  <dc:title/>
</cp:coreProperties>
</file>