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R E Q U E R I M E N T O  Nº. 120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10/2010</w:t>
      </w:r>
    </w:p>
    <w:p>
      <w:pPr>
        <w:pStyle w:val="Heading4"/>
        <w:jc w:val="left"/>
        <w:rPr>
          <w:smallCaps/>
        </w:rPr>
      </w:pPr>
      <w:r>
        <w:rPr>
          <w:smallCaps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</w:t>
      </w:r>
      <w:r>
        <w:rPr>
          <w:rStyle w:val="StrongEmphasis"/>
          <w:b w:val="false"/>
          <w:sz w:val="26"/>
          <w:szCs w:val="26"/>
        </w:rPr>
        <w:t>o programa Minha Casa Minha Vida do governo federal</w:t>
      </w:r>
      <w:r>
        <w:rPr>
          <w:sz w:val="26"/>
          <w:szCs w:val="26"/>
        </w:rPr>
        <w:t>, é um programa habitacional que visa atender famílias de baixa renda que recebam até dez salários mínimos por mês sendo que o projeto prevê a construção de 1 milhão de casas no Brasil</w:t>
      </w:r>
      <w:r>
        <w:rPr/>
        <w:t>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, em Botucatu, referido programa irá entregar à população 407 unidades habitacionais;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mesmo com mencionado benefício o déficit habitacional em Botucatu ainda é grande sendo que muitas famílias anseiam em conseguir adquirir sua casa própria;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Poder Executivo, através da Secretaria Municipal da Habitação, poderia entrar em acordo com autoridades do Governo Federal a fim de angariar mais unidades habitacionais através do Programa “Minha Casa Minha Vida”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e ao Secretário Municipal de Habitação, </w:t>
      </w:r>
      <w:r>
        <w:rPr>
          <w:b/>
          <w:sz w:val="26"/>
          <w:szCs w:val="26"/>
        </w:rPr>
        <w:t>EDSON BERTANI</w:t>
      </w:r>
      <w:r>
        <w:rPr>
          <w:sz w:val="26"/>
          <w:szCs w:val="26"/>
        </w:rPr>
        <w:t xml:space="preserve"> , a possibilidade de realizar estudos no sentido de obter, junto ao Governo Federal, mais unidades habitacionais para Botucatu através do Programa “Minha Casa Minha Vida”.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ainda, que cópia deste documento seja encaminhada ao Excelentíssimo Senhor Ministro responsável pelo Ministério das Cidades, </w:t>
      </w:r>
      <w:r>
        <w:rPr>
          <w:b/>
          <w:sz w:val="26"/>
          <w:szCs w:val="26"/>
        </w:rPr>
        <w:t>MÁRCIO FORTES DE ALMEIDA</w:t>
      </w:r>
      <w:r>
        <w:rPr>
          <w:sz w:val="26"/>
          <w:szCs w:val="26"/>
        </w:rPr>
        <w:t>, para que tome conhecimento de mencionado assunto.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25 de outubr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FONT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0-19T16:59:00Z</dcterms:modified>
  <cp:revision>15</cp:revision>
  <dc:subject/>
  <dc:title/>
</cp:coreProperties>
</file>