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. TADEU CAMPOS DE CAS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ELEGADO SECCIONAL DE POLÍC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PROFº. WAGNER, 21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1-54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BOTUCATU – SP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8T17:43:00Z</cp:lastPrinted>
  <dcterms:modified xsi:type="dcterms:W3CDTF">2004-01-28T19:44:00Z</dcterms:modified>
  <cp:revision>50</cp:revision>
  <dc:subject/>
  <dc:title/>
</cp:coreProperties>
</file>