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 E Q U E R I M E N T O  Nº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2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os ônibus da Empresa Auto Ônibus Botucatu Ltda. que em seu letreiro indicam a linha “Jardim Brasil-Centro”, na verdade não vão ao Jardim Brasil e sim para o Jardim Cir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or esse motivo, muitos passageiros, sendo alguns idosos e deficientes, que utilizam essa linha esperam chegar ao Jardim Brasil, porém precisam descer em outro local e caminhar longa distância para chegarem ao destino desejado,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DIREÇÃO DA EMPRESA AUTO ÔNIBUS BOTUCATU LTDA.,</w:t>
      </w:r>
      <w:r>
        <w:rPr>
          <w:sz w:val="28"/>
        </w:rPr>
        <w:t xml:space="preserve"> soli</w:t>
      </w:r>
      <w:r>
        <w:rPr>
          <w:bCs/>
          <w:sz w:val="28"/>
        </w:rPr>
        <w:t xml:space="preserve">citando que </w:t>
      </w:r>
      <w:r>
        <w:rPr>
          <w:sz w:val="28"/>
        </w:rPr>
        <w:t>informe sobre a possibilidade de que a linha Jardim Brasil – Centro chegue realmente ao Jardim Brasil e, no caso de não existir essa possibilidade, mudar a indicação nos ônibus que fazem a linha Jardim Brasil - Centro para Jardim Ciranda-Centro, uma vez que esses ônibus não vão ao Jardim Brasil e sim ao Jardim Ci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5T08:53:00Z</cp:lastPrinted>
  <dcterms:modified xsi:type="dcterms:W3CDTF">2010-10-25T10:54:00Z</dcterms:modified>
  <cp:revision>12</cp:revision>
  <dc:subject/>
  <dc:title/>
</cp:coreProperties>
</file>