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R E Q U E R I M E N T O  Nº. 1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onto de parada de ônibus existente na Rua Adeodato Faconti, em frente à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855, não permite a instalação de cobertura para a proteção e conforto dos usuários do transporte coletivo;</w:t>
      </w:r>
    </w:p>
    <w:p>
      <w:pPr>
        <w:pStyle w:val="Normal"/>
        <w:ind w:firstLine="21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s usuários e moradores locais solicitam que mencionado ponto de parada de ônibus seja transferido para outro local, na mesma vida, em frente à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875, onde há a possibilidade de implantação de cobertura e bancos;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a possibilidade de transferir o ponto de parada de ônibus existente na Rua Adeodato Faconti, em frente à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855, para um local mais apropriado, em frente à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875, com o intuito de beneficiar os usuários do transporte cole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9T12:28:00Z</dcterms:modified>
  <cp:revision>10</cp:revision>
  <dc:subject/>
  <dc:title/>
</cp:coreProperties>
</file>