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0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a Rua Adeodato faconti, altura do nº. 875, no Jardim Brasil, uma empresa terceirizada, que presta serviços à Prefeitura Municipal, deu início à construção de uma canaleta para escoamento de águ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a referida empresa apenas demarcou  com lixadeira o local no asfalto onde será construída a canaleta</w:t>
      </w:r>
      <w:r>
        <w:rPr>
          <w:sz w:val="26"/>
          <w:szCs w:val="26"/>
        </w:rPr>
        <w:t xml:space="preserve"> enão mais retornou para fazer o serviço,   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, nos termos da Lei Orgânica do Município e juntamente com a Secretaria competente, informar porque o referido serviço apenas foi iniciado e não concluído, bem como quando este será realizado, para evitar o acúmulo de água no local.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5 de outubr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color w:val="808080"/>
          <w:sz w:val="16"/>
          <w:szCs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20T11:37:00Z</dcterms:modified>
  <cp:revision>8</cp:revision>
  <dc:subject/>
  <dc:title/>
</cp:coreProperties>
</file>