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existência de alguns problemas que precisam ser urgentemente solucionados no </w:t>
      </w:r>
      <w:r>
        <w:rPr>
          <w:i/>
          <w:sz w:val="26"/>
          <w:szCs w:val="26"/>
        </w:rPr>
        <w:t>Cemitério “Portal das Cruzes”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um destes problemas refere-se à grande dificuldade e ao grande esforço empreendido pelas pessoas quando do deslocamento das urnas funerárias para a área “superior” do referido Cemitério, em razão da ausência de rampas no local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também que no local no qual as pessoas acendem velas, conhecido como “cruzeiro”, não há nenhuma cobertura ou proteção para os dias de chuva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inda que os muros das laterais do supracitado Cemitério são baixos, fato que facilita possíveis invasões e oferece um desagradável aspecto, com os túmulos à vista;   </w:t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a Secretaria Municipal de Obras, preste as seguintes informações:</w:t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160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1) Há possibilidade de construção de uma rampa para facilitar o deslocamento dos jazigos para a área “superior” do </w:t>
      </w:r>
      <w:r>
        <w:rPr>
          <w:i/>
          <w:sz w:val="26"/>
          <w:szCs w:val="26"/>
        </w:rPr>
        <w:t>Cemitério “Portal das Cruzes”?</w:t>
      </w:r>
    </w:p>
    <w:p>
      <w:pPr>
        <w:pStyle w:val="Normal"/>
        <w:ind w:firstLine="2160"/>
        <w:jc w:val="both"/>
        <w:rPr/>
      </w:pPr>
      <w:r>
        <w:rPr>
          <w:bCs/>
          <w:sz w:val="26"/>
          <w:szCs w:val="26"/>
        </w:rPr>
        <w:t>2) Há possibilidade de instalação de cobertura protetora na área do Cemitério conhecida como “cruzeiro”?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) Há possibilidade de elevação de todo o muro do destacado Cemitério?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5 de outubr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GAMITO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20T11:37:00Z</dcterms:modified>
  <cp:revision>245</cp:revision>
  <dc:subject/>
  <dc:title/>
</cp:coreProperties>
</file>