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Joaquim Nabuco está com sua pavimentação asfáltica deteriorada com diversos burac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vem incomodando moradores locais e prejudicando motoristas que necessitam trafegar diariamente pela via públ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informe a possibilidade realizar o recapeamento asfáltico de toda a extensão da Rua Joaquim Nabuco, com o intuito de beneficiar moradores locais e motoristas que necessitam trafegar diariamente por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ARLOS TRIGO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T                                                                  PT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5T18:44:00Z</dcterms:modified>
  <cp:revision>11</cp:revision>
  <dc:subject/>
  <dc:title/>
</cp:coreProperties>
</file>