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54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5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MO. S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ANDANTE DE POLICIAMENTO DO INTERIOR – CPI-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A BENTO MANUEL RIBEIRO, 209 - CERRADO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CEP 18055-030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SOROCABA - SP. 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0:15:00Z</cp:lastPrinted>
  <dcterms:modified xsi:type="dcterms:W3CDTF">2003-09-16T13:15:00Z</dcterms:modified>
  <cp:revision>51</cp:revision>
  <dc:subject/>
  <dc:title/>
</cp:coreProperties>
</file>