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Conselho Municipal de Direitos Humanos é um foro de decisão colegiada permanente de um município para defesa e promoção dos direitos humanos com independência administrativa e financeira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referido Conselho é extremamente importante no sentido de realizar ações sociais que promovam um município verdadeiramente novo e democrático; 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riação de Conselhos é garantida pela Constituição Federal de 1988, sendo que para efetivar tal ação é necessária a elaboração e a apresentação de um projeto de lei à Câmara de Vereadores através do Poder Executivo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Botucatu tem obtido grandes avanços na formação de conselhos municipais e o Conselho Municipal de Direitos Humanos seria de grande valia para o desenvolvimento e fomentação da cidadania em nosso município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, informe esta Casa de Leis sobre a possibilidade de elaborar Projeto de Lei com o intuito de criar o Conselho Municipal dos Direitos Humanos em Botucatu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5 de outu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D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0-20T16:14:00Z</dcterms:modified>
  <cp:revision>8</cp:revision>
  <dc:subject/>
  <dc:title/>
</cp:coreProperties>
</file>