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Heading4"/>
        <w:jc w:val="left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uma nascente no Rio Bonito Campo e Náutica que não possui nenhuma proteção contra poluição e degradações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extremamente importante que o Poder Executivo propicie uma proteção à referida nascente d´água com o intuito de preservar o meio ambiente da localidade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mpresa de Saneamento Sabesp também mantém próximo ao local uma estação de tratamento de água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s proximidades da nascente ainda será implantada uma ligação entre o Rio Bonito Campo e Náutica e a localidade de Porto Said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>, solicitando, nos termos da Lei Orgânica do Município, juntamente com departamento competente, a possibilidade de construir uma proteção ao redor da nascente d´água existente no Rio Bonito Campo e Náutica com o intuito de garantir a preservação de referido local contra atos de poluição e degradaçã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25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CURUMIM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1T16:36:00Z</dcterms:modified>
  <cp:revision>10</cp:revision>
  <dc:subject/>
  <dc:title/>
</cp:coreProperties>
</file>