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Heading4"/>
        <w:jc w:val="left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de acordo com pesquisa divulgada pela Senad em parceria com o Centro Brasileiro de Informações sobre drogas, 22,8% da população brasileira já usou algum tipo de droga ilícita, sendo que, ao tratar de drogas lícitas, como álcool e tabaco, cerca de 74% ingeriu algum tipo de bebida alcoólica e 12,3% são dependentes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eria de extrema importância para o desenvolvimento de Botucatu contar com um conselho municipal que elabore, articule, acompanhe e fiscalize políticas municipais de combate às drogas em sintonia com as políticas estadual e nacional sobre referido assunto;</w:t>
      </w:r>
    </w:p>
    <w:p>
      <w:pPr>
        <w:pStyle w:val="NormalWeb"/>
        <w:ind w:firstLine="2127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m nosso município existe a Lei Municipal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3.043, de 10 de outubro de 1990, que dispõe sobre a implantação do Conselho Municipal de Entorpecentes – Comen;</w:t>
      </w:r>
    </w:p>
    <w:p>
      <w:pPr>
        <w:pStyle w:val="NormalWeb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ão há notícias sobre o funcionamento de referido conselho e, infelizmente, com o aumento de jovens envolvidos com drogas, há a necessidade de agilizar mencionado conselho ou até mesmo criar um Conselho Municipal sobre Drogas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solicitando que, nos termos da Lei Orgânica do Município, nos informe sobre a existência e situação atual do Comen - </w:t>
      </w:r>
      <w:r>
        <w:rPr>
          <w:sz w:val="26"/>
          <w:szCs w:val="26"/>
        </w:rPr>
        <w:t>Conselho Municipal de Entorpecentes, criado em outubro de 1990 através da Lei Municipal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3.043, ou, em caso de inexistência de referido conselho, informar da possibilidade de elaborar projeto de lei com o intuito de criar o Conselho Municipal sobre Drogas em Botucatu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Plenário “Ver. Laurindo Ezidoro Jaqueta”, 25 de outu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CURUMIM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DB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0T16:55:00Z</dcterms:modified>
  <cp:revision>15</cp:revision>
  <dc:subject/>
  <dc:title/>
</cp:coreProperties>
</file>