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1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0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ão há galerias de águas pluviais em toda extensão da </w:t>
      </w:r>
      <w:r>
        <w:rPr>
          <w:rFonts w:cs="Times New Roman" w:ascii="Times New Roman" w:hAnsi="Times New Roman"/>
          <w:b w:val="false"/>
          <w:bCs/>
        </w:rPr>
        <w:t>Rua Mariana Jaqueta Santos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volume de água, sendo que apenas cinco minutos de chuva é suficiente para iniciar o transtorno com enxurradas que se concentra desde a Avenida Camilo Maz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águas invadem as residências criando transtorno aos moradores e que esta situação se arrasta por mais de 10 an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, informe sobre a possibilidade de elaborar estudos emergenciais para construção de galerias pluviais na Rua Mariana Jaqueta Santos, principalmente no cruzamento com a Rua Justino Miranda de Camargo, no Jardim Flamboyant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outu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INTEGRANTE DO REQUERIMENTO Nº. 1208</w:t>
      </w:r>
    </w:p>
    <w:p>
      <w:pPr>
        <w:pStyle w:val="Normal"/>
        <w:jc w:val="center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object w:dxaOrig="19202" w:dyaOrig="14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15pt;margin-top:3.3pt;width:296.25pt;height:22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251211" r:id="rId2"/>
        </w:objec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20T16:20:00Z</dcterms:modified>
  <cp:revision>10</cp:revision>
  <dc:subject/>
  <dc:title/>
</cp:coreProperties>
</file>