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diariamente circula na região central da cidade um grande número de pessoas, e que muitas destas costumam jogar papel nas calçadas, que acabam se acumulando nas guias e sarjetas; </w:t>
      </w:r>
    </w:p>
    <w:p>
      <w:pPr>
        <w:pStyle w:val="TextBodyIndent"/>
        <w:ind w:firstLine="2160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necessidade de intensificar o serviço de varrição, especialmente na região central da cidade, visando manter a cidade limpa;</w:t>
      </w:r>
    </w:p>
    <w:p>
      <w:pPr>
        <w:pStyle w:val="TextBodyIndent"/>
        <w:ind w:firstLine="21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também a necessidade de colocar um número maior de lixeiras no centro da cidade e nos pontos de ônibus que reúnem grande número de pessoas,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responsável, informe sobre a possibilidade de intensificar a varrição nas ruas da região central da cidade, onde diariamente há circulação de um grande número de pessoas, bem como sobre a possibilidade de ampliar </w:t>
      </w:r>
      <w:r>
        <w:rPr>
          <w:sz w:val="26"/>
        </w:rPr>
        <w:t>o número de lixeiras nas vias públicas, disponibilizando-as também nos pontos de ônibus, visando manter nossa cidade mais limp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8"/>
        </w:rPr>
        <w:t>Plenário “Ver. Laurindo Ezidoro Jaqueta”, 25 de outubro de 2010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843" w:right="1417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11-25T15:04:00Z</cp:lastPrinted>
  <dcterms:modified xsi:type="dcterms:W3CDTF">2010-10-21T11:01:00Z</dcterms:modified>
  <cp:revision>64</cp:revision>
  <dc:subject/>
  <dc:title/>
</cp:coreProperties>
</file>