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Heading4"/>
        <w:jc w:val="left"/>
        <w:rPr>
          <w:rFonts w:cs="Arial"/>
          <w:smallCaps/>
          <w:sz w:val="26"/>
          <w:szCs w:val="26"/>
        </w:rPr>
      </w:pPr>
      <w:r>
        <w:rPr>
          <w:rFonts w:cs="Arial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gumas vias do Rio Bonito Campo e Náutica e Vila Real de Barra Bonita ("Mina") não possuem placas de denominação;</w:t>
      </w:r>
    </w:p>
    <w:p>
      <w:pPr>
        <w:pStyle w:val="NormalWeb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l situação dificulta a localização de ranchos e residências por parte dos turistas que freqüentam referidas áreas em feriados e finais de semana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8"/>
          <w:szCs w:val="28"/>
        </w:rPr>
        <w:t>JOÃO CURY NETO</w:t>
      </w:r>
      <w:r>
        <w:rPr>
          <w:rFonts w:cs="Arial"/>
          <w:sz w:val="28"/>
          <w:szCs w:val="28"/>
        </w:rPr>
        <w:t>, solicitando, nos termos da Lei Orgânica do Município, juntamente com departamento competente, a possibilidade de instalar placas de denominação nas vias que ainda não possuem tal benefício situadas no Rio Bonito Campo e Náutica e Vila Real de Barra Bonita ("Mina"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25 de outu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CARLOS TRIGO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10-25T14:56:00Z</cp:lastPrinted>
  <dcterms:modified xsi:type="dcterms:W3CDTF">2010-10-25T17:00:00Z</dcterms:modified>
  <cp:revision>10</cp:revision>
  <dc:subject/>
  <dc:title/>
</cp:coreProperties>
</file>