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a Vila São Benedito é uma das vilas mais populosas da cidade de Botucatu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a referida vila não possui nenhuma área para a prática esportiva e de lazer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no cruzamento entre as Ruas Ranimiro Lotufo e Emílio Cani, Vila São Benedito, existem terrenos de propriedade particular, que poderiam ser desapropriados para a construção de uma praça para a prática de esporte, lazer e outros tipos de entretenimento à população local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o referido local hoje serve como depósito de entulho, devido ao total abandon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 que, nos termos da Lei Orgânica do Município e juntamente com o departamento competente</w:t>
      </w:r>
      <w:r>
        <w:rPr>
          <w:sz w:val="28"/>
          <w:szCs w:val="28"/>
        </w:rPr>
        <w:t>, nos informe sobre a possibilidade de realizar estudos no sentido de desapropriar terrenos baldios localizados na Rua Ranimiro Lotufo, cruzamento com a Rua Emílio Cani, na Vila São Benedito, bem como realizar a abertura de uma rua lateral, a fim de contemplar a população da  referida vila com uma praça projetada para a prática de esportes e laz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5 de outub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URUM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color w:val="808080"/>
          <w:sz w:val="28"/>
          <w:szCs w:val="16"/>
        </w:rPr>
      </w:pPr>
      <w:r>
        <w:rPr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0-21T16:23:00Z</dcterms:modified>
  <cp:revision>8</cp:revision>
  <dc:subject/>
  <dc:title/>
</cp:coreProperties>
</file>