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 Nº. 12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10/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a Avenida Deputado Dante Delmanto é via de grande fluxo de veículos e pedestres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há alguns anos sob alegação de proteger os transeuntes e coibir o excesso de velocidade foi instalado naquela via um “radar”, em localização e finalidade discutíveis, mas que, apesar disso, lá permanece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este mesmo trecho da Avenida Deputado Dante Delmanto, especialmente entre o cruzamento com a Rua Silvestre Bártoli e o trevo de entrada da Staroup, inexistem calçadas destinadas à circulação de pedestres, obrigando-os a se deslocar pelo leito carroçáve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6"/>
        </w:rPr>
        <w:t>que tal situação aberrante constitui evidente falta de bom senso já que faz conviver no mesmo espaço da via pública veículos e pedestres, representando um péssimo cartão de visita de nossa cidade, já que se localiza em uma de suas principais vias de entrada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</w:t>
      </w:r>
      <w:r>
        <w:rPr>
          <w:b/>
          <w:smallCaps/>
          <w:sz w:val="26"/>
          <w:szCs w:val="26"/>
        </w:rPr>
        <w:t xml:space="preserve"> </w:t>
      </w:r>
      <w:r>
        <w:rPr>
          <w:sz w:val="26"/>
        </w:rPr>
        <w:t xml:space="preserve">ao </w:t>
      </w:r>
      <w:r>
        <w:rPr>
          <w:sz w:val="26"/>
          <w:szCs w:val="26"/>
        </w:rPr>
        <w:t xml:space="preserve">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</w:rPr>
        <w:t>, solicitando que, nos termos da Lei Orgânica do Município e juntamente com a Secretaria competente,</w:t>
      </w:r>
      <w:r>
        <w:rPr>
          <w:sz w:val="26"/>
          <w:szCs w:val="26"/>
        </w:rPr>
        <w:t xml:space="preserve"> a possibilidade de adotar providências a fim de que a Avenida Deputado Dante Delmanto, no trecho compreendido entre o cruzamento com a Rua Silvestre Bártoli e o trevo de entrada da Staroup, seja dotado de calçadas destinadas à circulação de pedestres, notificando e penalizando os proprietários dos terrenos que circundam aquela via públi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lenário “Ver. Laurindo Ezidoro Jaqueta”, 25 de outubro de 2010.</w:t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Vereador Autor</w:t>
      </w:r>
      <w:r>
        <w:rPr>
          <w:b/>
          <w:sz w:val="26"/>
          <w:szCs w:val="26"/>
        </w:rPr>
        <w:t xml:space="preserve"> CURUMIM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PSDB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p>
      <w:pPr>
        <w:pStyle w:val="Normal"/>
        <w:rPr>
          <w:color w:val="808080"/>
          <w:sz w:val="28"/>
          <w:szCs w:val="16"/>
        </w:rPr>
      </w:pPr>
      <w:r>
        <w:rPr>
          <w:color w:val="808080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1-16T11:05:00Z</dcterms:modified>
  <cp:revision>9</cp:revision>
  <dc:subject/>
  <dc:title/>
</cp:coreProperties>
</file>