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e juntamente com o departamento competente, nos informe sobre a possibilidade de realizar a pintura bem como melhorias na iluminação e calçamento do Ponto de Ônibus localizado na Praça do Para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5 de outu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2T11:14:00Z</dcterms:modified>
  <cp:revision>8</cp:revision>
  <dc:subject/>
  <dc:title/>
</cp:coreProperties>
</file>