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5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Diretor da FCA – Faculdade de Ciências Agronômicas da Unesp, </w:t>
      </w:r>
      <w:r>
        <w:rPr>
          <w:b/>
          <w:sz w:val="28"/>
          <w:szCs w:val="28"/>
        </w:rPr>
        <w:t>PROF. DR. EDIVALDO DOMINGUES VELINI</w:t>
      </w:r>
      <w:r>
        <w:rPr>
          <w:bCs/>
          <w:sz w:val="28"/>
          <w:szCs w:val="28"/>
        </w:rPr>
        <w:t>, solicitando a possibilidade de realizar estudos no sentido de impedir o tráfego de veículos na avenida principal do Campus da Unesp, na Fazenda Lageado, no período das 17 horas às 22 horas, aproveitando o horário de verão, com o intuito de beneficiar munícipes que costumam praticar caminhadas, corridas e outras atividades esportivas em referida via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5 de outubr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2T16:38:00Z</dcterms:modified>
  <cp:revision>9</cp:revision>
  <dc:subject/>
  <dc:title/>
</cp:coreProperties>
</file>