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2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5/10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para alegria e tranqüilidade de toda nossa população, o novo fórum de Botucatu já está sendo construído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história de nossa cidade está atrelada ao antigo prédio do fórum, obra dos empreiteiros Dinucci e Pardini, italianos radicados em Botucatu desde o ano de 1898 e que haviam, ao chegarem ao Brasil, passado pelos escritórios do Arquiteto Ramos de Azevedo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 se falou do destino desse tão belo prédio, assim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</w:t>
      </w:r>
      <w:r>
        <w:rPr>
          <w:sz w:val="28"/>
          <w:szCs w:val="28"/>
        </w:rPr>
        <w:t>, informe qual o destino que se dará ao antigo prédio do Fórum assim como nos informe quando se dará a reforma e restauração dele e de sua praça, para que possamos ter incorporado novamente ao dia-a-dia da cidade esse imóvel com valor, além de histórico, também cultu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5 de outu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2T16:45:00Z</cp:lastPrinted>
  <dcterms:modified xsi:type="dcterms:W3CDTF">2010-11-12T18:45:00Z</dcterms:modified>
  <cp:revision>9</cp:revision>
  <dc:subject/>
  <dc:title/>
</cp:coreProperties>
</file>