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2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, conforme anunciado pelo Prefeito Municipal, João Cury Neto, o sorteio das 407 casas do Residencial Santa Marina está previsto para o dia 15 de novembro, demonstrando que o empreendimento encontra-se em sua fase final;</w:t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comumente os empreendimentos são entregues aos seus proprietários sem arborização e onde os contemplados promovem o plantio de árvores, muitas vezes de espécies não indicadas e que devido ao tipo de raízes, altura, espessura, etc, acabam tornando-se problemas aos moradores locais;</w:t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depois de cumpridas as formalidades regimentais, ouvido o Plenário, seja oficiado a Excelentíssima Senhora Secretária Municipal de Meio Ambiente de Botucatu, </w:t>
      </w:r>
      <w:r>
        <w:rPr>
          <w:b/>
          <w:sz w:val="28"/>
          <w:szCs w:val="28"/>
        </w:rPr>
        <w:t>ENGª. CYNTHIA ZANOTTO SALVADOR</w:t>
      </w:r>
      <w:r>
        <w:rPr>
          <w:sz w:val="26"/>
          <w:szCs w:val="26"/>
        </w:rPr>
        <w:t>, solicitando, nos termos da Lei Orgânica do Município e juntamente, a possibilidade de desenvolver projeto de arborização no Residencial Santa Marina, efetuando o plantio de mudas de árvores adequadas para referido bairro e entregando, desta forma, aos contemplados, um bairro arborizado e bonito para se viv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5 de outubr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BOMBEIRO TAVARES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sz w:val="26"/>
          <w:szCs w:val="26"/>
        </w:rPr>
        <w:t>DEM</w:t>
      </w:r>
    </w:p>
    <w:p>
      <w:pPr>
        <w:pStyle w:val="Normal"/>
        <w:rPr>
          <w:b/>
          <w:b/>
          <w:color w:val="808080"/>
          <w:sz w:val="28"/>
          <w:szCs w:val="26"/>
        </w:rPr>
      </w:pPr>
      <w:r>
        <w:rPr>
          <w:b/>
          <w:color w:val="808080"/>
          <w:sz w:val="28"/>
          <w:szCs w:val="2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DADT/ 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0-10-25T11:41:00Z</dcterms:modified>
  <cp:revision>8</cp:revision>
  <dc:subject/>
  <dc:title/>
</cp:coreProperties>
</file>