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período de festas de final de ano, tradicionalmente, o comércio de nosso município permanece aberto até as 22 horas, para melhor atender aos nossos munícipes;</w:t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devido à essa alteração do horário de funcionamento, muitos funcionários permanecem após as 22 horas nas lojas realizando o fechamento de caixa, a organização das lojas entre outras ações, alterando, dessa forma  os horários de entrada e saída dos funcionários no dia seguinte onde muitos não vão para seus lares para jantar, o que promove, conseqüentemente, a alteração do pico do transporte coletivo, passando para após as 22 horas e estendendo-se até as 23:30 horas;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o Excelentíssimo Senhor Secretario Municipal dos Transportes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>, solicitando, nos termos da Lei Orgânica do Município e juntamente com o departamento competente, a possibilidade de realizar estudos no sentido de aumentar o número de veículos do transporte coletivo em Botucatu, principalmente nos dias em que o comércio local fique aberto até as 22 horas, estendendo o itinerário dos ônibus até após as 23 horas, com o intuito de atender as necessidades dos funcionários e clientes do comércio local em períodos de feriados e festividades de final de 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58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5T16:56:00Z</dcterms:modified>
  <cp:revision>14</cp:revision>
  <dc:subject/>
  <dc:title/>
</cp:coreProperties>
</file>