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reforma administrativa dos funcionários públicos municipais de nossa cidade está em fase de conclusão;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os integrantes da </w:t>
      </w:r>
      <w:r>
        <w:rPr>
          <w:i/>
          <w:sz w:val="26"/>
          <w:szCs w:val="26"/>
        </w:rPr>
        <w:t>Guarda Civil Municipal de Botucatu</w:t>
      </w:r>
      <w:r>
        <w:rPr>
          <w:sz w:val="26"/>
          <w:szCs w:val="26"/>
        </w:rPr>
        <w:t xml:space="preserve"> recebem apenas 50% de “gratificação de função”, que incide sobre o salário de seus integrantes, os quais não recebem adicional de insalubridade ou periculosidad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 e juntamente com a Secretaria competente, elabore estudos visando conceder adicional de insalubridade e/ou periculosidade aos integrantes da </w:t>
      </w:r>
      <w:r>
        <w:rPr>
          <w:i/>
          <w:sz w:val="26"/>
          <w:szCs w:val="26"/>
        </w:rPr>
        <w:t>Guarda Civil Municipal de Botucatu</w:t>
      </w:r>
      <w:r>
        <w:rPr>
          <w:sz w:val="26"/>
          <w:szCs w:val="26"/>
        </w:rPr>
        <w:t>, os quais fazem jus a tal recebimento, tendo em vista o tipo de trabalho realizado, bem como estudos para que, na reforma administrativa, o porcentual da “gratificação de função” seja elevado para 100%, mesmo porcentual pago aos  policiais militares e civis do Estado de São Paul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6"/>
        </w:rPr>
        <w:tab/>
        <w:tab/>
        <w:tab/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5 de outubr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Heading1"/>
        <w:rPr>
          <w:sz w:val="28"/>
        </w:rPr>
      </w:pPr>
      <w:r>
        <w:rPr>
          <w:sz w:val="26"/>
        </w:rPr>
        <w:t>DEM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0-25T12:34:00Z</dcterms:modified>
  <cp:revision>89</cp:revision>
  <dc:subject/>
  <dc:title/>
</cp:coreProperties>
</file>