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em diversas ruas de nossa cidade existem tampas de caixas de inspeção, pertencentes à Sabesp e à Telefôn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alguns locais as referidas tampas estão salientes ou então afundadas, causando sérios transtornos aos condutores de carros e motos, provocando acidentes e danos aos veículo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Regional da Telefônica, </w:t>
      </w:r>
      <w:r>
        <w:rPr>
          <w:b/>
          <w:sz w:val="28"/>
          <w:szCs w:val="28"/>
        </w:rPr>
        <w:t xml:space="preserve">LEÔNIDAS FLORÊNCIO PAPALARDI e </w:t>
      </w:r>
      <w:r>
        <w:rPr>
          <w:sz w:val="28"/>
          <w:szCs w:val="28"/>
        </w:rPr>
        <w:t xml:space="preserve">ao Ilustríssimo Gerente de Divisão da SABESP - Botucatu, Senhor </w:t>
      </w:r>
      <w:r>
        <w:rPr>
          <w:b/>
          <w:bCs/>
          <w:sz w:val="28"/>
          <w:szCs w:val="28"/>
        </w:rPr>
        <w:t>ARTHUR ESTEVES BRONZATTO</w:t>
      </w:r>
      <w:r>
        <w:rPr>
          <w:bCs/>
          <w:sz w:val="28"/>
          <w:szCs w:val="28"/>
        </w:rPr>
        <w:t xml:space="preserve"> solicitando que determinem medidas para resolver o problema acima relatado, elevando as </w:t>
      </w:r>
      <w:r>
        <w:rPr>
          <w:sz w:val="28"/>
        </w:rPr>
        <w:t>tampas de caixas de inspeção que estão rebaixadas e rebaixando as que estão salientes, como por exemplo, no cruzamento da Avenida Floriano Peixoto com a Rua General Telles, próximo à Praça Anita Garibaldi e Agência Central dos Correi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03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26T17:23:00Z</dcterms:modified>
  <cp:revision>14</cp:revision>
  <dc:subject/>
  <dc:title/>
</cp:coreProperties>
</file>