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1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uas Domingos Cariola, Veiga Russo, Luiz Mori e Avenida Conde de Serra Negra são importantes vias de acesso e escoamento de vários bairros daquela região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vias se encontram no bairro da Boa Vist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nhor Secretário Municipal de Transporte, </w:t>
      </w:r>
      <w:r>
        <w:rPr>
          <w:b/>
          <w:sz w:val="28"/>
        </w:rPr>
        <w:t>Engº. VICENTE SILVIO FERRAUD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m sobre a possibilidade de instalar um dispositivo para controle do trânsito local e redução da velocidade empreendida pelos motoristas na confluência das Ruas Domingos Cariola, Veiga Russo,  Luiz Mori e Avenida Conde de Serra Negra, pois no local o número de veículos que se cruzam e de pedestres que por ali passam diuturnamente é elevado e, grande parte dos condutores dos veículos não respeita a velocidade compatível à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10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1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ab/>
              <w:tab/>
            </w:r>
            <w:r>
              <w:rPr>
                <w:b/>
                <w:sz w:val="28"/>
              </w:rPr>
              <w:t xml:space="preserve">   PSDB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ab/>
              <w:tab/>
              <w:tab/>
              <w:t xml:space="preserve">     </w:t>
            </w:r>
            <w:r>
              <w:rPr>
                <w:b/>
                <w:sz w:val="28"/>
              </w:rPr>
              <w:t xml:space="preserve"> DEM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2-26T09:37:00Z</cp:lastPrinted>
  <dcterms:modified xsi:type="dcterms:W3CDTF">2010-10-29T17:25:00Z</dcterms:modified>
  <cp:revision>23</cp:revision>
  <dc:subject/>
  <dc:title/>
</cp:coreProperties>
</file>