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1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a esquina do cruzamento das Ruas Primo Paganini e Silvestre Bártoli, no Jardim Continental, existe um terreno particular que está com mato al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o terreno, pelo fato de estar abandonado e tomado pelo mato excessivo e pés de mamona, também serve de depósito de lixo e entulhos que munícipes insistem em jogar em mencionado local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tal situação é prejudicial para os moradores próximos ao local que, por sua vez, vem reclamando do mato, dos entulhos e também da proliferação de animais peçonhentos em tal terreno que necessita de uma urgente limpeza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</w:t>
      </w:r>
      <w:r>
        <w:rPr>
          <w:bCs/>
          <w:sz w:val="26"/>
          <w:szCs w:val="26"/>
        </w:rPr>
        <w:t xml:space="preserve">, nos termos da Lei Orgânica do Município, juntamente com departamento competente, </w:t>
      </w:r>
      <w:r>
        <w:rPr>
          <w:sz w:val="26"/>
          <w:szCs w:val="26"/>
        </w:rPr>
        <w:t>a possibilidade de determinar a limpeza do terreno localizado na esquina do cruzamento das Ruas Primo Paganini e Silvestre Bártoli, no Jardim Continental, uma vez que tal terreno se encontra com o mato excessivamente alto, servindo como depósito de entulhos e facilitando a proliferação de animais peçonhentos, trazendo desconforto aos moradores próximos ao local e, na impossibilidade de mencionada ação ser efetivada pelo Poder Executivo, informar, ainda, sobre a possibilidade da Prefeitura Municipal notificar o proprietário do terreno quanto à necessidade de realização da referida limpe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3 de  novembr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</w:t>
            </w:r>
            <w:r>
              <w:rPr>
                <w:b/>
                <w:bCs/>
                <w:sz w:val="26"/>
                <w:szCs w:val="26"/>
              </w:rPr>
              <w:t xml:space="preserve"> 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9T17:26:00Z</dcterms:modified>
  <cp:revision>12</cp:revision>
  <dc:subject/>
  <dc:title/>
</cp:coreProperties>
</file>