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2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/11/201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ab/>
        <w:t xml:space="preserve">CONSIDERANDO </w:t>
      </w:r>
      <w:r>
        <w:rPr>
          <w:sz w:val="24"/>
          <w:szCs w:val="24"/>
        </w:rPr>
        <w:t>que nas margens do córrego “Água Fria”, próximo a ponte entre a Rua dos Costas e Rua Pereira da Silva, existem várias árvores plantadas e um bambuzal, vegetação essa que está prejudicando a visibilidade dos condutores de veículos que passam pelo citado local diariamente, tendo em vista a existência de vários galhos e bambus inclinados sobre a citada ponte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ab/>
        <w:t xml:space="preserve">CONSIDERANDO </w:t>
      </w:r>
      <w:r>
        <w:rPr>
          <w:sz w:val="24"/>
          <w:szCs w:val="24"/>
        </w:rPr>
        <w:t>que ao final da Rua Pereira da Silva existe uma área pertencente à antiga “FEPASA”, a qual apresenta grande volume de vegetação (mato), o que vem provocando a presença de vários animais roedores e rastejantes (ratos e cobras) nas residências às margens da ferrovia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CONSIDERANDO </w:t>
      </w:r>
      <w:r>
        <w:rPr>
          <w:sz w:val="24"/>
          <w:szCs w:val="24"/>
        </w:rPr>
        <w:t>que o Ribeirão “Água Fria”, após passar pela ponte da Rua dos Costas, segue seu curso até desaguar no Ribeirão “Tanquinho” e apresenta grande quantidade de vegetação (mato), que vem trazendo transtornos aos moradores da proximidade de suas margens, provocando a incidência de ratos, cobras e insetos às residências daquela região,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ab/>
        <w:t>REQUEREMOS</w:t>
      </w:r>
      <w:r>
        <w:rPr>
          <w:sz w:val="24"/>
          <w:szCs w:val="24"/>
        </w:rPr>
        <w:t xml:space="preserve">, após cumpridas as formalidades regimentais, ouvido o Plenário, seja oficiado à Ilustríssima Senhora Secretária Municipal de Meio Ambiente, </w:t>
      </w:r>
      <w:r>
        <w:rPr>
          <w:b/>
          <w:sz w:val="24"/>
          <w:szCs w:val="24"/>
        </w:rPr>
        <w:t>ENGª. CYNTHIA ZANOTTO SALVADOR</w:t>
      </w:r>
      <w:r>
        <w:rPr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solicitando que, nos termos da Lei Orgânica do Município, informe a possibilidade de realizar</w:t>
      </w:r>
      <w:r>
        <w:rPr>
          <w:sz w:val="24"/>
          <w:szCs w:val="24"/>
        </w:rPr>
        <w:t xml:space="preserve"> estudos no intuito de se realizar vistoria técnica na ponte existente entre a Rua dos Costas e Rua Pereira da Silva, na área que margeia e acompanha a ferrovia e as margens do Córrego Água Fria, procedendo a capinação do mato e a poda de árvores, onde julgado necessário, dos citados locais, com o intuito de se acabar com a incidência de ratos, cobras e insetos nas residências existentes nas proximidades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lenário “Ver. Laurindo Ezidoro Jaqueta”, 3 de  novembro de 20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9-02-26T09:37:00Z</cp:lastPrinted>
  <dcterms:modified xsi:type="dcterms:W3CDTF">2010-11-03T15:59:00Z</dcterms:modified>
  <cp:revision>26</cp:revision>
  <dc:subject/>
  <dc:title/>
</cp:coreProperties>
</file>