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  <w:u w:val="single"/>
        </w:rPr>
      </w:pPr>
      <w:r>
        <w:rPr>
          <w:rFonts w:cs="Bookman Old Style" w:ascii="Bookman Old Style" w:hAnsi="Bookman Old Style"/>
          <w:b/>
          <w:sz w:val="28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</w:rPr>
        <w:t>VICENTE SILVIO FERRAUD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informe sobre a possibilidade de instalar um redutor de velocidade no cruzamento entre a Rua Aécio Ramos e a Avenida Dante Trevisani, no Conjunto Habitacional “Arlindo Durante”, visando atender o pedido de moradores, tendo em vista o abuso de velocidade por parte de muitos motoristas que por ali trafegam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novembr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9T14:07:00Z</cp:lastPrinted>
  <dcterms:modified xsi:type="dcterms:W3CDTF">2010-10-29T16:08:00Z</dcterms:modified>
  <cp:revision>28</cp:revision>
  <dc:subject/>
  <dc:title/>
</cp:coreProperties>
</file>