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ário Municipal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 solicitando que, nos termos da Lei Orgânica do Municípi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informe sobre a possibilidade de efetuar a pintura de faixa para pedestres na Rua Brás de Assis com a Avenida Rafael Laurindo, mais especificamente na rotatória existente nessa junção, devido a reclamações de vários munícipes e usuários da Praça Alexandre Fleming, na Vila dos Lavradores,  tendo em vista o grande fluxo de veículos e pedestres no local, fato este que propicia acidentes e atropelamentos de pessoa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3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3T10:58:00Z</cp:lastPrinted>
  <dcterms:modified xsi:type="dcterms:W3CDTF">2010-11-03T12:58:00Z</dcterms:modified>
  <cp:revision>14</cp:revision>
  <dc:subject/>
  <dc:title/>
</cp:coreProperties>
</file>