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cs="Arial"/>
          <w:szCs w:val="28"/>
        </w:rPr>
      </w:pPr>
      <w:r>
        <w:rPr>
          <w:rFonts w:cs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</w:t>
        <w:tab/>
        <w:tab/>
      </w: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</w:t>
      </w:r>
      <w:r>
        <w:rPr>
          <w:sz w:val="28"/>
          <w:szCs w:val="28"/>
        </w:rPr>
        <w:t>ue estamos no mês em que é comemorada a “Semana da Consciência Negra” em nossa cidade e em todo o Brasi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</w:t>
      </w:r>
      <w:r>
        <w:rPr>
          <w:sz w:val="28"/>
          <w:szCs w:val="28"/>
        </w:rPr>
        <w:t xml:space="preserve">ue o movimento negro de nosso município sempre esteve presente em diversas ações, tanto políticas, religiosas e sociais, sempre lutando para ter o seu espaço nesta cidad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</w:t>
      </w:r>
      <w:r>
        <w:rPr>
          <w:sz w:val="28"/>
          <w:szCs w:val="28"/>
        </w:rPr>
        <w:t>ue neste ano o projeto “Pérola Negra”, que vem atuando no Marajoara, um dos bairros mais pobres de nosso município, foi declarada de “utilidade pública”, tendo em vista o grande trabalho realizado na citada região, pouco assistida pelo poder públic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</w:t>
      </w:r>
      <w:r>
        <w:rPr>
          <w:sz w:val="28"/>
          <w:szCs w:val="28"/>
        </w:rPr>
        <w:t>ue o projeto “Pérola Negra” desenvolve trabalhos sociais e culturais, entre outros, e assim como os negros escravos sempre lutaram por liberdade, o citado projeto também luta para conseguir recursos e sobreviver, tem em vista que trabalha atualmente com mais de 100 famílias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rFonts w:cs="Arial"/>
          <w:b/>
          <w:sz w:val="28"/>
          <w:szCs w:val="28"/>
        </w:rPr>
        <w:t>JOÃO CURY NETO</w:t>
      </w:r>
      <w:r>
        <w:rPr>
          <w:rFonts w:cs="Arial"/>
          <w:sz w:val="28"/>
          <w:szCs w:val="28"/>
        </w:rPr>
        <w:t xml:space="preserve">, ao Ilustríssimo Senhor Secretário Municipal de Cultura, </w:t>
      </w:r>
      <w:r>
        <w:rPr>
          <w:rFonts w:cs="Arial"/>
          <w:b/>
          <w:sz w:val="28"/>
          <w:szCs w:val="28"/>
        </w:rPr>
        <w:t>OSNI RIBEIRO</w:t>
      </w:r>
      <w:r>
        <w:rPr>
          <w:rFonts w:cs="Arial"/>
          <w:sz w:val="28"/>
          <w:szCs w:val="28"/>
        </w:rPr>
        <w:t xml:space="preserve">, e à Ilustríssima Senhora Secretária Municipal de Assistência Social, </w:t>
      </w:r>
      <w:r>
        <w:rPr>
          <w:rFonts w:cs="Arial"/>
          <w:b/>
          <w:sz w:val="28"/>
          <w:szCs w:val="28"/>
        </w:rPr>
        <w:t>MARIA DELLA COLETTA</w:t>
      </w:r>
      <w:r>
        <w:rPr>
          <w:rFonts w:cs="Arial"/>
          <w:sz w:val="28"/>
          <w:szCs w:val="28"/>
        </w:rPr>
        <w:t>, solicitando que, nos termos da Lei Orgânica do Município, informem sobre a possibilidade das referidas Secretarias firmarem convênio com o projeto “Pérola Negra”, através, respectivamente, do Fundo Municipal de Cultura e do CMDCA, tendo em vista os diversos apoios oferecidos a entidades e eventos culturais de nosso município, como os relacionados na tabela seguinte:</w:t>
      </w:r>
    </w:p>
    <w:p>
      <w:pPr>
        <w:pStyle w:val="Normal"/>
        <w:ind w:firstLine="21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TINUAÇÃO DO REQUERIMENTO Nº. 1263/2010</w:t>
      </w:r>
    </w:p>
    <w:p>
      <w:pPr>
        <w:pStyle w:val="Normal"/>
        <w:ind w:firstLine="21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0"/>
        <w:gridCol w:w="723"/>
        <w:gridCol w:w="1172"/>
        <w:gridCol w:w="1209"/>
        <w:gridCol w:w="4148"/>
        <w:gridCol w:w="914"/>
      </w:tblGrid>
      <w:tr>
        <w:trPr/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E8BD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E8BD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icha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E8BD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mpenho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E8BD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tegoria</w:t>
            </w:r>
          </w:p>
        </w:tc>
        <w:tc>
          <w:tcPr>
            <w:tcW w:w="4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E8BD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redor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E8BD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/01/2010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8 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4/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1.11.11</w:t>
            </w:r>
          </w:p>
        </w:tc>
        <w:tc>
          <w:tcPr>
            <w:tcW w:w="4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PERATIVA CULTURAL BRASILEIRA - COOP. DE TRABALH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00,00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/02/2010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7 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88/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.90.39</w:t>
            </w:r>
          </w:p>
        </w:tc>
        <w:tc>
          <w:tcPr>
            <w:tcW w:w="4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PERATIVA CULTURAL BRASILEIRA - COOP. DE TRABALH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00,00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/05/2010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7 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748/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.90.39</w:t>
            </w:r>
          </w:p>
        </w:tc>
        <w:tc>
          <w:tcPr>
            <w:tcW w:w="4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PERATIVA CULTURAL BRASILEIRA - COOP. DE TRABALH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00,00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/05/2010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4 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495/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.90.39</w:t>
            </w:r>
          </w:p>
        </w:tc>
        <w:tc>
          <w:tcPr>
            <w:tcW w:w="4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SSOCIAÇÃO CULTURAL CACHUEIRA. 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/06/2010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0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599/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.90.30</w:t>
            </w:r>
          </w:p>
        </w:tc>
        <w:tc>
          <w:tcPr>
            <w:tcW w:w="4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IRANDA CULTURAL EDITORA E DISTRIBUIDORA LTDA. 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490,00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VIMENTO TEATRAL DE BOTUCATU  (FESTIVAL DE DANÇA DE JOINVILLE – SC)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6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enário “Ver. Laurindo Ezidoro Jaqueta”, 3 de novembro de 2010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ereador autor </w:t>
      </w:r>
      <w:r>
        <w:rPr>
          <w:rFonts w:cs="Arial"/>
          <w:b/>
          <w:sz w:val="28"/>
          <w:szCs w:val="28"/>
        </w:rPr>
        <w:t>PROF. NENÊ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SB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1-03T12:24:00Z</dcterms:modified>
  <cp:revision>127</cp:revision>
  <dc:subject/>
  <dc:title/>
</cp:coreProperties>
</file>