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12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sz w:val="28"/>
          <w:szCs w:val="28"/>
        </w:rPr>
      </w:pPr>
      <w:r>
        <w:rPr/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as Ruas Dr. Napoleão Laureano e Rua Dr. Guimarães, na Vila Antártica, terão suas mãos de direção alteradas pelo Departamento de Engenharia de Tráfego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e referidas vias públicas é perigoso onde ocorrem diversos acidentes sendo que uma colisão de veículos aconteceu no mencionado local no último dia 29 de outubro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bCs w:val="false"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bCs/>
          <w:sz w:val="28"/>
          <w:szCs w:val="28"/>
        </w:rPr>
        <w:t xml:space="preserve">ao Ilustríssimo Senhor Secretário Municipal de Transportes, </w:t>
      </w:r>
      <w:r>
        <w:rPr>
          <w:b/>
          <w:bCs/>
          <w:sz w:val="28"/>
          <w:szCs w:val="28"/>
        </w:rPr>
        <w:t>VICENTE FERRAUDO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olicitando, nos termos da Lei Orgânica do Município, a possibilidade de implantar um semáforo ou um redutor de velocidade no cruzamento das Ruas </w:t>
      </w:r>
      <w:r>
        <w:rPr>
          <w:sz w:val="28"/>
          <w:szCs w:val="28"/>
        </w:rPr>
        <w:t>Dr. Napoleão Laureano e Rua Dr. Guimarães, na Vila Antártica, com o intuito de disciplinar o trânsit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 03 de novembro de 201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3T10:46:00Z</dcterms:modified>
  <cp:revision>10</cp:revision>
  <dc:subject/>
  <dc:title/>
</cp:coreProperties>
</file>