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Nº.  </w:t>
      </w:r>
      <w:r>
        <w:rPr>
          <w:szCs w:val="28"/>
          <w:u w:val="single"/>
        </w:rPr>
        <w:t>1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sz w:val="28"/>
          <w:szCs w:val="28"/>
        </w:rPr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o movimento de veículos na rotatória próxima ao Estádio Municipal "Prof. João Roberto Pilan" – INCA é muito intenso, principalmente no período da tarde a partir das 17 horas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, devido à mencionada situação, é também constante o congestionamento de veículos em referida rotatória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bCs/>
          <w:sz w:val="28"/>
          <w:szCs w:val="28"/>
        </w:rPr>
        <w:t xml:space="preserve">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olicitando, nos termos da Lei Orgânica do Município, a possibilidade de designar uma viatura da Guarda Civil Municipal para ajudar a disciplinar o tráfego de veículos na rotatória </w:t>
      </w:r>
      <w:r>
        <w:rPr>
          <w:sz w:val="28"/>
          <w:szCs w:val="28"/>
        </w:rPr>
        <w:t>próxima ao Estádio Municipal "Prof. João Roberto Pilan" – INCA e, assim, evitar o constante congestionamento de veículos em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 03 de novembr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3T10:59:00Z</dcterms:modified>
  <cp:revision>12</cp:revision>
  <dc:subject/>
  <dc:title/>
</cp:coreProperties>
</file>