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127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03/11/201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município de Botucatu conta atualmente com uma população de aproximadamente 125.000 habitantes, segundo estimativa populacional do IBGE;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há anos o efetivo das Polícias Civil e Militar se mantêm inalterado em nosso município, não acompanhando o crescimento desta cidade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média de soldados estabelecida como padrão pela ONU – Organização das Nações Unidas é de 1 soldado para cada 250 habitantes, sendo que em alguns municípios do Estado de São Paulo encontramos 1 soldado para cada 400 habitantes e em Botucatu 1 soldado para cada 1000 habitantes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nossa população reclama constantemente sobre o assunto segurança pública e vemos esse descontentamento aumentar a cada dia com o aumento das ocorr6encias policiais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urgente necessidade do Governo do Estado, através da Secretaria de Segurança Pública, implantar uma política de reestruturação do efetivo das Polícias Civil e Militar, aumentando o número de policiais a medida em que ocorre o aumento da população, através do crescimento da cidade,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R</w:t>
      </w:r>
      <w:r>
        <w:rPr>
          <w:b/>
          <w:bCs/>
          <w:sz w:val="24"/>
          <w:szCs w:val="24"/>
        </w:rPr>
        <w:t>EQUEREMOS</w:t>
      </w:r>
      <w:r>
        <w:rPr>
          <w:sz w:val="24"/>
          <w:szCs w:val="24"/>
        </w:rPr>
        <w:t xml:space="preserve">, após cumpridas as formalidades regimentais, ouvido o Plenário, seja oficiado ao Excelentíssimo Deputado Estadual </w:t>
      </w:r>
      <w:r>
        <w:rPr>
          <w:b/>
          <w:sz w:val="24"/>
          <w:szCs w:val="24"/>
        </w:rPr>
        <w:t>MAJOR OLÍMPIO</w:t>
      </w:r>
      <w:r>
        <w:rPr>
          <w:sz w:val="24"/>
          <w:szCs w:val="24"/>
          <w:lang w:val="pt-PT"/>
        </w:rPr>
        <w:t xml:space="preserve">, </w:t>
      </w:r>
      <w:r>
        <w:rPr>
          <w:bCs/>
          <w:sz w:val="24"/>
          <w:szCs w:val="24"/>
        </w:rPr>
        <w:t>solicitando seu intermédio junto às autoridades estaduais com o intuito de</w:t>
      </w:r>
      <w:r>
        <w:rPr>
          <w:sz w:val="24"/>
          <w:szCs w:val="24"/>
        </w:rPr>
        <w:t xml:space="preserve"> aumentar urgentemente o efetivo da Polícia Militar e Civil da cidade de Botucatu, uma vez que o atual efetivo se mantêm o mesmo desde a época em que o referido município contava com uma população de 90 mil habitantes, sendo ainda que a Polícia Militar se obriga a fazer escoltas de presos, onerando ainda mais o efetivo e prejudicando a população. Pedimos ainda que na impossibilidade de aumentar o efetivo que seja, pelo menos, completado o quadro exis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3 de novembro de 2010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Heading1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sz w:val="24"/>
          <w:szCs w:val="24"/>
        </w:rPr>
        <w:t>PT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3T11:43:00Z</dcterms:modified>
  <cp:revision>9</cp:revision>
  <dc:subject/>
  <dc:title/>
</cp:coreProperties>
</file>