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a energia eólica seja considerada tecnicamente aproveitável, é necessário que sua densidade seja maior ou igual a 500 W/m2, a uma altura de 50 m, o que requer uma velocidade mínima do vento de 7a 8 m/s (GRUBB; MEYER, 1993)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à cerca de quatro vezes o consumo mundial de eletricidade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>, solicitando que nos informe sobre a possibilidade de realizar a avaliação do potencial eólico do município de Botucatu, uma vez que nossa terra é famosa pelo seu vento constante que vem da Cuesta sendo que referida constância poderia se transformar em geração de energia e render bons dividendos para nossa cidade e região. (Em anexo imagens de turbinas usadas em algumas usinas eólicas no Nordeste e Sul do Brasil e um mapa mostrando uma radiografia da velocidade média anual do vento a 50 metros de altura)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Integrante do Requerimento nº 1273/2010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49555</wp:posOffset>
                </wp:positionV>
                <wp:extent cx="5715000" cy="834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43360"/>
                          <a:chOff x="0" y="0"/>
                          <a:chExt cx="5715000" cy="83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64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6492960"/>
                            <a:ext cx="132768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7800" y="6492960"/>
                            <a:ext cx="13244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32520" y="4057560"/>
                            <a:ext cx="107280" cy="1947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765600"/>
                            <a:ext cx="321840" cy="2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9.65pt;width:450pt;height:656.95pt" coordorigin="283,393" coordsize="9000,13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393;width:8999;height:10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0618;width:2090;height:29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10618;width:2085;height:29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531,6783" to="5699,9849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18;top:6323;width:506;height:4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3T11:49:00Z</dcterms:modified>
  <cp:revision>11</cp:revision>
  <dc:subject/>
  <dc:title/>
</cp:coreProperties>
</file>